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9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ургу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ергиев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«__» ______ 2024 г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lang w:eastAsia="en-IN"/>
        </w:rPr>
        <w:t xml:space="preserve">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клонение </w:t>
      </w:r>
      <w:r>
        <w:rPr>
          <w:rFonts w:cs="Times New Roman" w:ascii="Times New Roman" w:hAnsi="Times New Roman"/>
          <w:b/>
        </w:rPr>
        <w:t>от предельных параметро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решенного строительства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нструкции объектов капит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 для земельного участк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 кадастровым номером 63:31:1101015:183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оложенного по адресу: Российска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Федерация, Самарская област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район Сергиевский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е поселение Сургут, поселок Сургу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Шоссейная, земельный участок 11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</w:rPr>
        <w:t xml:space="preserve">Рассмотрев заявление Михайлова Андрея Петрович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лении разрешения </w:t>
      </w:r>
      <w:r>
        <w:rPr>
          <w:rFonts w:cs="Times New Roman" w:ascii="Times New Roman" w:hAnsi="Times New Roman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ей 40 Градостроительного кодекса Российской Федерации, Администрация сельского поселения Сургут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  <w:lang w:eastAsia="en-I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 разрешение  на  отклонение  от  предельных  параметров разрешенного    строительства,    реконструкции    объектов    капитального строительства   для земельного участка с кадастровым номером </w:t>
      </w:r>
      <w:bookmarkStart w:id="1" w:name="P590"/>
      <w:bookmarkEnd w:id="1"/>
      <w:r>
        <w:rPr>
          <w:rFonts w:cs="Times New Roman" w:ascii="Times New Roman" w:hAnsi="Times New Roman"/>
        </w:rPr>
        <w:t xml:space="preserve">63:31:1101015:183,  расположенного по адресу: Российская Федерация, Самарская область, муниципальный район Сергиевский, сельское поселение Сургут, поселок Сургут, улица Шоссейная, земельный участок 11А, с установлением следующих значений параметро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минимального отступа от границ земельного участка до отдельно стоящих зданий с 3 м до 0 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>- уменьшение минимального отступа от границы земельного участка до строений и сооружений с 3 м до 0 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 xml:space="preserve">При определении предельных параметров разрешенного строительства, реконструкции  объектов капитального строительства, не указанных в </w:t>
      </w:r>
      <w:hyperlink w:anchor="P590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1 настоящего  Постановления,  применять  значения, установленные действующими градостроительными регламентами.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.ru/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сельского поселения Сургут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Сергиевский                                                                    С.А.Содом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7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Марина Николаевна</dc:creator>
  <dc:description/>
  <cp:keywords/>
  <dc:language>en-US</dc:language>
  <cp:lastModifiedBy>User2</cp:lastModifiedBy>
  <cp:lastPrinted>2024-09-13T11:27:00Z</cp:lastPrinted>
  <dcterms:modified xsi:type="dcterms:W3CDTF">2024-10-10T07:23:00Z</dcterms:modified>
  <cp:revision>6</cp:revision>
  <dc:subject/>
  <dc:title/>
</cp:coreProperties>
</file>